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genda"/>
        <w:rPr/>
      </w:pPr>
      <w:r>
        <w:rPr/>
        <w:t>ANKIETA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284480</wp:posOffset>
            </wp:positionV>
            <wp:extent cx="2085975" cy="5962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dotycząca wstępnej deklaracji uczestnictwa w stażu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organizowanym w ramach programu  ERASMUS 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MOTOR: </w:t>
      </w:r>
      <w:r>
        <w:rPr>
          <w:b/>
          <w:sz w:val="22"/>
          <w:szCs w:val="22"/>
        </w:rPr>
        <w:t xml:space="preserve">Zespół Szkół Centrum Kształcenia Rolniczego im. A. Świętochowskiego w Gołotczyźnie 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/>
        <w:t>Imię i nazwisko uczestnika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urodzenia: …………………………</w:t>
        <w:tab/>
        <w:t>Miejsce urodzenia: ………………………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: ………………..</w:t>
        <w:tab/>
        <w:t>Specjalizacja: ……………………………………………</w:t>
      </w:r>
    </w:p>
    <w:p>
      <w:pPr>
        <w:pStyle w:val="Normal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W związku z możliwością odbycia zagranicznego stażu zawodowego, prosimy o udzielenie odpowiedzi  na poniższ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Czy jesteś zainteresowany odbyciem stażu w kraju UE? 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 xml:space="preserve">Czy problematyka zawarta w Projekcie Cię interesuje? </w:t>
        <w:tab/>
        <w:t>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Jakie treści jeszcze byś dodał do proponowanego zakresu Stażu?     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57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ego oczekujesz po odbyciu Stażu?</w:t>
        <w:tab/>
        <w:t>………………………….....................</w:t>
        <w:b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Czego chciałbyś się tam nauczyć, co zobaczyć?</w:t>
        <w:tab/>
        <w:t>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578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y masz zamiar swoją przyszłość związać z pracą w rolnictwie/sferze związaną z jego obsługą/na obszarach wiejskich?...................................................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Czy masz zamiar podjąć studia związane z tzw. zieloną gospodarką?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Czy byłeś kiedykolwiek w krajach UE?</w:t>
        <w:tab/>
        <w:t>……………..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Jaki język krajów UE znasz?</w:t>
        <w:tab/>
        <w:t xml:space="preserve"> .…...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2"/>
          <w:szCs w:val="22"/>
        </w:rPr>
        <w:t>W jakim stopniu opanowałeś język (jaki?) obcy?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y potrafisz porozumieć się w tym języku na poziomie podstawowym?</w:t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y znasz podstawowy zakres słownictwa zawodowego w tym języku?</w:t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y znasz kulturę i tradycję regionu, w którym będzie realizowany projekt? 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o zaproponowałbyś do pokazania w czasie prezentacji naszego regionu u gości?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sz w:val="22"/>
          <w:szCs w:val="22"/>
        </w:rPr>
      </w:pPr>
      <w:r>
        <w:rPr>
          <w:sz w:val="22"/>
          <w:szCs w:val="22"/>
        </w:rPr>
        <w:t>Czy chciałbyś przy okazji stażu zwiedzić zabytki historii i kultury związane z odwiedzanym regionem?</w:t>
        <w:tab/>
        <w:t>………………………………………………………………………..</w:t>
      </w:r>
    </w:p>
    <w:p>
      <w:pPr>
        <w:pStyle w:val="Normal"/>
        <w:spacing w:lineRule="auto" w:line="360"/>
        <w:ind w:left="5664" w:hanging="0"/>
        <w:rPr>
          <w:i/>
          <w:i/>
        </w:rPr>
      </w:pPr>
      <w:r>
        <w:rPr>
          <w:i/>
        </w:rPr>
        <w:t>Dziękujemy za wypełnienie ankiety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„</w:t>
    </w:r>
    <w:r>
      <w:rPr>
        <w:bCs/>
        <w:sz w:val="20"/>
        <w:szCs w:val="20"/>
      </w:rPr>
      <w:t>Współfinansowany w ramach programu Unii Europej</w:t>
      <w:softHyphen/>
      <w:t>skiej Erasmus+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CJA">
    <w:name w:val="REDAKCJA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7:00Z</dcterms:created>
  <dc:creator>komp</dc:creator>
  <dc:description/>
  <cp:keywords/>
  <dc:language>en-US</dc:language>
  <cp:lastModifiedBy>VC_DYREKTOR</cp:lastModifiedBy>
  <cp:lastPrinted>2016-01-11T14:06:00Z</cp:lastPrinted>
  <dcterms:modified xsi:type="dcterms:W3CDTF">2016-01-11T13:07:00Z</dcterms:modified>
  <cp:revision>7</cp:revision>
  <dc:subject/>
  <dc:title/>
</cp:coreProperties>
</file>