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Akcja 1 „Mobilność uczniów” (VET-KA 1-1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tLeast" w:line="184"/>
        <w:jc w:val="both"/>
        <w:rPr>
          <w:rFonts w:ascii="Verdana" w:hAnsi="Verdana" w:cs="Verdana"/>
          <w:color w:val="000000"/>
        </w:rPr>
      </w:pPr>
      <w:r>
        <w:rPr>
          <w:rFonts w:cs="Calibri" w:ascii="Calibri" w:hAnsi="Calibri"/>
          <w:color w:val="000000"/>
        </w:rPr>
        <w:t>2015-1-PL01-KA102-015753</w:t>
      </w:r>
    </w:p>
    <w:p>
      <w:pPr>
        <w:pStyle w:val="Normal"/>
        <w:spacing w:lineRule="atLeast" w:line="184"/>
        <w:jc w:val="both"/>
        <w:rPr>
          <w:rFonts w:ascii="Verdana" w:hAnsi="Verdana" w:cs="Verdana"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color w:val="000000"/>
        </w:rPr>
        <w:t>Wzrost wiedzy, umiejętności i kompetencji zawodowych uczniów Zespołu Szkół CKR w Gołotczyźnie poprzez mobilność edukacyjną z elementami ECVET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/>
        <w:t>(proszę wypełnić formularz pismem drukowany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owe : Imię (imiona) 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 :  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lub paszportu/ data wydania/data ważności 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 :    ..............................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 : ......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,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ntaktowa (rodzic lub opiekun prawny)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r telefonu   ……………………………………… Nr Dow. Osob. .......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ywacja do wyjazdu (dlaczego chcesz wyjechać na staż, jakie widzisz w tym korzyści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zestnika stażu                   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e  dla komisji re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 i nazwisko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ótka opinia wychowawcy  w tym o warunkach materi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w wychowawcy                         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774"/>
        <w:gridCol w:w="2373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um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a stażyst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 - wypełnia komisja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z ostatniej praktyki zawodowej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ocen z przedmiotów zawodowych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ocen z języków obcych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interesowanie zawodem w branży architektury krajobrazu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szkanie;  pochodzenie z obszarów wiejskich, tak/nie  (Niepotrzebne skreśl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Dochód w rodzinie: poniżej/ powyżej  (niepotrzebne skreśl) najniższego wynagr. ogł. przez MPiP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z języka niemieckiego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ze sprawowani 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ow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>
          <w:vertAlign w:val="superscript"/>
        </w:rPr>
        <w:t>*</w:t>
      </w:r>
      <w:r>
        <w:rPr/>
        <w:t>na koniec ostatniego  roku  szkolnego lub ostatniego se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członków komisji: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Dyrektor szkoły (lub wicedyrektor)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mię  i nazwisko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Szkolenia Praktycznego  ……………………………………………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mię  i nazwisko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/ka języka niemieckiego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mię  i nazwisko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/ data    </w:t>
      </w:r>
    </w:p>
    <w:p>
      <w:pPr>
        <w:pStyle w:val="Normal"/>
        <w:rPr/>
      </w:pPr>
      <w:r>
        <w:rPr/>
        <w:t xml:space="preserve">............................... , 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yzja Dyrektora o zakwalifikowaniu na staż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łotczyzna, 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uczestnika stażu </w:t>
      </w:r>
    </w:p>
    <w:p>
      <w:pPr>
        <w:pStyle w:val="Normal"/>
        <w:jc w:val="both"/>
        <w:rPr/>
      </w:pPr>
      <w:r>
        <w:rPr/>
        <w:t xml:space="preserve">Niniejszym zobowiązuję się do terminowego i rzetelnego wykonywania wszystkich zobowiązań wynikający z uczestnictwa w stażu, współfinansowanego </w:t>
      </w:r>
      <w:r>
        <w:rPr>
          <w:bCs/>
        </w:rPr>
        <w:t>w ramach programu Unii Europej</w:t>
        <w:softHyphen/>
        <w:t>skiej Erasmus+”</w:t>
      </w:r>
      <w:r>
        <w:rPr/>
        <w:t xml:space="preserve"> oraz do aktywnej i  systematycznej pracy podczas realizacji projektu. Zobowiązuję się do udziału  w spotkaniach mających na celu przygotowanie do stażu, tj. kurs języka niemieckiego i przygotowanie kulturowe i pedagog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ze podane informacje w formularzu są  prawdzi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zestnika staż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……/ .............................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rodzica / opiekuna praw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gadzam się na uczestnictwo syna /cór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                          w zagranicznym staż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dpis rodzica / opiekuna          </w:t>
      </w:r>
    </w:p>
    <w:p>
      <w:pPr>
        <w:pStyle w:val="Normal"/>
        <w:rPr/>
      </w:pPr>
      <w:r>
        <w:rPr/>
        <w:t xml:space="preserve">Miejscowość …………………………/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załączone do formularza zgłoszeniowego: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Ksero dowodu osobistego. 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lang w:val="pl-PL"/>
      </w:rPr>
    </w:pPr>
    <w:r>
      <w:rPr>
        <w:bCs/>
        <w:lang w:val="pl-PL"/>
      </w:rPr>
      <w:t>„</w:t>
    </w:r>
    <w:r>
      <w:rPr>
        <w:bCs/>
        <w:lang w:val="pl-PL"/>
      </w:rPr>
      <w:t>Współfinansowany w ramach programu Unii Europej</w:t>
      <w:softHyphen/>
      <w:t>skiej Erasmus+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3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8300</wp:posOffset>
          </wp:positionH>
          <wp:positionV relativeFrom="paragraph">
            <wp:posOffset>-107950</wp:posOffset>
          </wp:positionV>
          <wp:extent cx="875665" cy="866775"/>
          <wp:effectExtent l="0" t="0" r="0" b="0"/>
          <wp:wrapTight wrapText="bothSides">
            <wp:wrapPolygon edited="0">
              <wp:start x="-279" y="0"/>
              <wp:lineTo x="-279" y="21318"/>
              <wp:lineTo x="21600" y="21318"/>
              <wp:lineTo x="21600" y="0"/>
              <wp:lineTo x="-279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8295</wp:posOffset>
          </wp:positionH>
          <wp:positionV relativeFrom="paragraph">
            <wp:posOffset>-17145</wp:posOffset>
          </wp:positionV>
          <wp:extent cx="2085975" cy="59626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8295</wp:posOffset>
          </wp:positionH>
          <wp:positionV relativeFrom="paragraph">
            <wp:posOffset>-17145</wp:posOffset>
          </wp:positionV>
          <wp:extent cx="2085975" cy="596265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8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8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83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28650</wp:posOffset>
              </wp:positionH>
              <wp:positionV relativeFrom="paragraph">
                <wp:posOffset>243840</wp:posOffset>
              </wp:positionV>
              <wp:extent cx="6981825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5pt;margin-top:19.2pt;width:0pt;height:0pt" type="_x0000_t32">
              <v:stroke color="black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57:00Z</dcterms:created>
  <dc:creator>ZS GOŁOTCZYZNA</dc:creator>
  <dc:description/>
  <cp:keywords/>
  <dc:language>en-US</dc:language>
  <cp:lastModifiedBy>Wieslawa Gasiorowska</cp:lastModifiedBy>
  <cp:lastPrinted>2016-01-11T14:39:00Z</cp:lastPrinted>
  <dcterms:modified xsi:type="dcterms:W3CDTF">2016-03-06T12:26:00Z</dcterms:modified>
  <cp:revision>21</cp:revision>
  <dc:subject/>
  <dc:title/>
</cp:coreProperties>
</file>